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720"/>
        <w:gridCol w:w="1080"/>
        <w:gridCol w:w="905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Lef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bookmarkStart w:id="0" w:name="ILCHead_RPV_Fr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FÉRENCE INTERNATIONALE DU TRAVAIL</w:t>
            </w:r>
          </w:p>
          <w:p>
            <w:pPr>
              <w:pStyle w:val="TableHeaderLef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Right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ableHeaderRight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Lef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4"/>
                <w:i w:val="false"/>
                <w:b w:val="false"/>
                <w:szCs w:val="24"/>
                <w:iCs w:val="false"/>
                <w:bCs w:val="false"/>
                <w:vanish w:val="false"/>
              </w:rPr>
              <w:instrText xml:space="preserve">docvariable "Session" \* mergeformat </w:instrText>
            </w:r>
            <w:bookmarkStart w:id="1" w:name="ILCHead_DeleteR_Fr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4"/>
                <w:i w:val="false"/>
                <w:b w:val="false"/>
                <w:szCs w:val="24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4"/>
                <w:i w:val="false"/>
                <w:b w:val="false"/>
                <w:szCs w:val="24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session, Genève,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4"/>
                <w:i w:val="false"/>
                <w:b w:val="false"/>
                <w:szCs w:val="24"/>
                <w:iCs w:val="false"/>
                <w:bCs w:val="false"/>
                <w:vanish w:val="false"/>
              </w:rPr>
              <w:instrText xml:space="preserve">docvariable "ConfDateShort" \* mergeformat 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4"/>
                <w:i w:val="false"/>
                <w:b w:val="false"/>
                <w:szCs w:val="24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uin 20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4"/>
                <w:i w:val="false"/>
                <w:b w:val="false"/>
                <w:szCs w:val="24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TableHeaderLef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Right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ableHeaderRight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Lef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uestionnaire sur l’efficience du service à la Conférence</w:t>
            </w:r>
          </w:p>
          <w:p>
            <w:pPr>
              <w:pStyle w:val="TableHeaderLef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Right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ableHeaderRight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Lef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ableHeaderLef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Lef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ableHeaderLef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Lef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ableHeaderLef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Left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ableHeaderLef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Indent"/>
        <w:bidi w:val="0"/>
        <w:ind w:firstLine="454"/>
        <w:jc w:val="left"/>
        <w:rPr/>
      </w:pPr>
      <w:r>
        <w:rPr/>
        <w:t>Lors de la séance d’ouverture de la 1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1"/>
          <w:sz w:val="16"/>
          <w:szCs w:val="16"/>
        </w:rPr>
        <w:t>e</w:t>
      </w:r>
      <w:r>
        <w:rPr/>
        <w:t> session de la Conférence internationale du Travail, le Directeur général a invité tous les délégués à participer à l’effort d’efficacité en faisant des suggestions sur la manière d’assurer de manière plus rationnelle, plus efficace et moins coûteuse le service de la Conférence.</w:t>
      </w:r>
    </w:p>
    <w:p>
      <w:pPr>
        <w:pStyle w:val="Indent"/>
        <w:bidi w:val="0"/>
        <w:ind w:firstLine="454"/>
        <w:jc w:val="left"/>
        <w:rPr/>
      </w:pPr>
      <w:r>
        <w:rPr/>
        <w:t>Compte tenu de l’invitation du Directeur général, le Bureau apprécierait de recevoir votre contribution. Pourriez-vous à cette fin répondre aux questions suivantes?</w:t>
      </w:r>
    </w:p>
    <w:p>
      <w:pPr>
        <w:pStyle w:val="Indent1"/>
        <w:bidi w:val="0"/>
        <w:ind w:left="1588" w:hanging="454"/>
        <w:jc w:val="left"/>
        <w:rPr/>
      </w:pPr>
      <w:r>
        <w:rPr/>
        <w:t>1.</w:t>
        <w:tab/>
        <w:t>Quelles mesures proposez-vous pour améliorer l’efficacité de la Conférence?</w:t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  <w:t>2.</w:t>
        <w:tab/>
        <w:t>Indiquez les domaines où, à votre avis, de nouvelles économies sont possibles.</w:t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  <w:t>3.</w:t>
        <w:tab/>
        <w:t>Quelles activités d’appui pourrait-on à votre avis éliminer ou réduire?</w:t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  <w:t>4.</w:t>
        <w:tab/>
        <w:t>Quelles possibilités voyez-vous de recourir plus largement à la technologie?</w:t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1"/>
        <w:bidi w:val="0"/>
        <w:ind w:left="1588" w:hanging="454"/>
        <w:jc w:val="left"/>
        <w:rPr/>
      </w:pPr>
      <w:r>
        <w:rPr/>
      </w:r>
    </w:p>
    <w:p>
      <w:pPr>
        <w:pStyle w:val="Indent"/>
        <w:bidi w:val="0"/>
        <w:ind w:firstLine="454"/>
        <w:jc w:val="left"/>
        <w:rPr/>
      </w:pPr>
      <w:r>
        <w:rPr/>
        <w:t>Le Bureau incorporera vos contributions dans son examen du fonctionnement de la Conférence en vue de faire rapport à ce sujet à la 1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1"/>
          <w:sz w:val="16"/>
          <w:szCs w:val="16"/>
        </w:rPr>
        <w:t>e</w:t>
      </w:r>
      <w:r>
        <w:rPr/>
        <w:t> session, comme le Directeur général l’a proposé.</w:t>
      </w:r>
    </w:p>
    <w:p>
      <w:pPr>
        <w:pStyle w:val="Indent"/>
        <w:bidi w:val="0"/>
        <w:ind w:firstLine="454"/>
        <w:jc w:val="left"/>
        <w:rPr/>
      </w:pPr>
      <w:r>
        <w:rPr/>
        <w:t>Pendant la Conférence, vous pouvez remettre votre questionnaire rempli au service de distribution des documents; après la Conférence, vous pouvez l’envoyer par courrier électronique au secrétariat du Service des relations officielles (RELOFF@ilo.org) (le document en format Word, téléchargeable, se trouve sur le site Web de la Conférence)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247" w:gutter="0" w:header="567" w:top="1077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185" w:leader="none"/>
        <w:tab w:val="right" w:pos="9214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docproperty "Company"  \* mergeformat 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Footer"/>
      <w:tabs>
        <w:tab w:val="right" w:pos="9185" w:leader="none"/>
        <w:tab w:val="right" w:pos="9214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185" w:leader="none"/>
        <w:tab w:val="right" w:pos="9214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docproperty "Company"  \* mergeformat 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</w:p>
  <w:p>
    <w:pPr>
      <w:pStyle w:val="Footer"/>
      <w:tabs>
        <w:tab w:val="right" w:pos="9185" w:leader="none"/>
        <w:tab w:val="right" w:pos="9214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185" w:leader="none"/>
        <w:tab w:val="right" w:pos="9214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docproperty "Company"  \* mergeformat 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</w:p>
  <w:p>
    <w:pPr>
      <w:pStyle w:val="Footer"/>
      <w:tabs>
        <w:tab w:val="right" w:pos="9185" w:leader="none"/>
        <w:tab w:val="right" w:pos="9214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8"/>
      <w:gridCol w:w="6217"/>
    </w:tblGrid>
    <w:tr>
      <w:trPr/>
      <w:tc>
        <w:tcPr>
          <w:tcW w:w="2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bidi w:val="0"/>
            <w:snapToGrid w:val="false"/>
            <w:spacing w:before="120" w:after="120"/>
            <w:ind w:left="-108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Header"/>
            <w:bidi w:val="0"/>
            <w:spacing w:before="120" w:after="120"/>
            <w:ind w:left="-108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62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335" w:leader="none"/>
              <w:tab w:val="center" w:pos="4593" w:leader="none"/>
              <w:tab w:val="right" w:pos="9185" w:leader="none"/>
            </w:tabs>
            <w:bidi w:val="0"/>
            <w:snapToGrid w:val="false"/>
            <w:spacing w:before="120" w:after="12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Header"/>
            <w:tabs>
              <w:tab w:val="left" w:pos="335" w:leader="none"/>
              <w:tab w:val="center" w:pos="4593" w:leader="none"/>
              <w:tab w:val="right" w:pos="9185" w:leader="none"/>
            </w:tabs>
            <w:bidi w:val="0"/>
            <w:spacing w:before="120" w:after="12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9"/>
      <w:gridCol w:w="2826"/>
    </w:tblGrid>
    <w:tr>
      <w:trPr/>
      <w:tc>
        <w:tcPr>
          <w:tcW w:w="6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bidi w:val="0"/>
            <w:snapToGrid w:val="false"/>
            <w:spacing w:before="120" w:after="120"/>
            <w:ind w:left="-108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Header"/>
            <w:bidi w:val="0"/>
            <w:spacing w:before="120" w:after="120"/>
            <w:ind w:left="-108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8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bidi w:val="0"/>
            <w:snapToGrid w:val="false"/>
            <w:spacing w:before="120" w:after="12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Header"/>
            <w:bidi w:val="0"/>
            <w:spacing w:before="120" w:after="12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ar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gendaIte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gendaSub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genda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llegation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ppendi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AppendixH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AppendixH1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ndixH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Appendix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Index"/>
    <w:next w:val="Normal"/>
    <w:pPr>
      <w:tabs>
        <w:tab w:val="clear" w:pos="720"/>
        <w:tab w:val="left" w:pos="2835" w:leader="none"/>
      </w:tabs>
      <w:ind w:left="283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Num"/>
    <w:pPr>
      <w:tabs>
        <w:tab w:val="clear" w:pos="720"/>
        <w:tab w:val="left" w:pos="2268" w:leader="none"/>
      </w:tabs>
      <w:ind w:left="226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rticle"/>
    <w:pPr>
      <w:tabs>
        <w:tab w:val="clear" w:pos="720"/>
        <w:tab w:val="left" w:pos="1701" w:leader="none"/>
      </w:tabs>
      <w:spacing w:before="60" w:after="60"/>
      <w:ind w:left="170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ppendixQuotationIndent2"/>
    <w:pPr>
      <w:tabs>
        <w:tab w:val="clear" w:pos="720"/>
      </w:tabs>
      <w:spacing w:before="120" w:after="80"/>
      <w:ind w:left="113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BoxTitle"/>
    <w:pPr>
      <w:tabs>
        <w:tab w:val="clear" w:pos="720"/>
        <w:tab w:val="left" w:pos="567" w:leader="none"/>
        <w:tab w:val="left" w:pos="1134" w:leader="none"/>
        <w:tab w:val="left" w:pos="8618" w:leader="dot"/>
        <w:tab w:val="right" w:pos="9185" w:leader="none"/>
      </w:tabs>
      <w:spacing w:before="240" w:after="120"/>
      <w:ind w:left="567" w:righ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llegations"/>
    <w:pPr>
      <w:pBdr>
        <w:top w:val="single" w:sz="6" w:space="1" w:color="000000"/>
      </w:pBdr>
      <w:tabs>
        <w:tab w:val="clear" w:pos="4819"/>
        <w:tab w:val="clear" w:pos="9638"/>
        <w:tab w:val="right" w:pos="9185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AppendixQuotationNum"/>
    <w:pPr>
      <w:tabs>
        <w:tab w:val="clear" w:pos="4819"/>
        <w:tab w:val="clear" w:pos="9638"/>
        <w:tab w:val="center" w:pos="4593" w:leader="none"/>
        <w:tab w:val="right" w:pos="9185" w:leader="none"/>
      </w:tabs>
      <w:spacing w:before="120" w:after="12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spacing w:before="240" w:after="0"/>
      <w:ind w:left="1134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">
    <w:name w:val="Para"/>
    <w:basedOn w:val="Normal"/>
    <w:next w:val="Normal"/>
    <w:qFormat/>
    <w:pPr>
      <w:numPr>
        <w:ilvl w:val="0"/>
        <w:numId w:val="1"/>
      </w:numPr>
      <w:spacing w:before="240" w:after="240"/>
      <w:ind w:left="1134" w:hanging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</w:rPr>
  </w:style>
  <w:style w:type="paragraph" w:styleId="AgendaItem">
    <w:name w:val="AgendaItem"/>
    <w:next w:val="AppendixH3Indent"/>
    <w:qFormat/>
    <w:pPr>
      <w:widowControl w:val="false"/>
      <w:numPr>
        <w:ilvl w:val="1"/>
        <w:numId w:val="1"/>
      </w:numPr>
      <w:bidi w:val="0"/>
      <w:spacing w:before="480" w:after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gendaSub1">
    <w:name w:val="AgendaSub1"/>
    <w:next w:val="AppendixH3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gendaTitle">
    <w:name w:val="AgendaTitle"/>
    <w:next w:val="AppendixH2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legations">
    <w:name w:val="Allegations"/>
    <w:next w:val="AppendixIndent"/>
    <w:qFormat/>
    <w:pPr>
      <w:keepNext w:val="true"/>
      <w:widowControl w:val="false"/>
      <w:numPr>
        <w:ilvl w:val="4"/>
        <w:numId w:val="1"/>
      </w:numPr>
      <w:bidi w:val="0"/>
      <w:spacing w:before="240" w:after="0"/>
      <w:ind w:right="1418" w:hanging="0"/>
      <w:outlineLvl w:val="4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6"/>
      <w:szCs w:val="26"/>
      <w:lang w:val="en-US" w:eastAsia="zh-CN" w:bidi="hi-IN"/>
    </w:rPr>
  </w:style>
  <w:style w:type="paragraph" w:styleId="Appendix">
    <w:name w:val="Closing"/>
    <w:basedOn w:val="Heading"/>
    <w:next w:val="AppendixIndent3"/>
    <w:pPr>
      <w:numPr>
        <w:ilvl w:val="5"/>
        <w:numId w:val="1"/>
      </w:numPr>
      <w:spacing w:before="120" w:after="120"/>
      <w:ind w:left="1134" w:hanging="0"/>
      <w:jc w:val="both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AppendixH1">
    <w:name w:val="AppendixH1"/>
    <w:next w:val="Box"/>
    <w:qFormat/>
    <w:pPr>
      <w:keepNext w:val="true"/>
      <w:keepLines/>
      <w:widowControl w:val="false"/>
      <w:numPr>
        <w:ilvl w:val="6"/>
        <w:numId w:val="1"/>
      </w:numPr>
      <w:tabs>
        <w:tab w:val="clear" w:pos="720"/>
        <w:tab w:val="left" w:pos="680" w:leader="none"/>
      </w:tabs>
      <w:bidi w:val="0"/>
      <w:spacing w:before="480" w:after="240"/>
      <w:ind w:right="2835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AppendixH1Indent">
    <w:name w:val="AppendixH1Indent"/>
    <w:next w:val="AppendixH4"/>
    <w:qFormat/>
    <w:pPr>
      <w:widowControl w:val="false"/>
      <w:numPr>
        <w:ilvl w:val="7"/>
        <w:numId w:val="1"/>
      </w:numPr>
      <w:bidi w:val="0"/>
      <w:ind w:left="680" w:hanging="68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H2">
    <w:name w:val="AppendixH2"/>
    <w:next w:val="Box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680" w:leader="none"/>
      </w:tabs>
      <w:bidi w:val="0"/>
      <w:spacing w:before="360" w:after="240"/>
      <w:ind w:right="2835" w:hanging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ppendixH2Indent">
    <w:name w:val="AppendixH2Indent"/>
    <w:next w:val="AppendixH4"/>
    <w:qFormat/>
    <w:pPr>
      <w:widowControl w:val="false"/>
      <w:bidi w:val="0"/>
      <w:ind w:left="680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H3">
    <w:name w:val="AppendixH3"/>
    <w:next w:val="Box"/>
    <w:qFormat/>
    <w:pPr>
      <w:keepNext w:val="true"/>
      <w:keepLines/>
      <w:widowControl w:val="false"/>
      <w:tabs>
        <w:tab w:val="clear" w:pos="720"/>
        <w:tab w:val="left" w:pos="680" w:leader="none"/>
      </w:tabs>
      <w:bidi w:val="0"/>
      <w:spacing w:before="240" w:after="240"/>
      <w:ind w:right="2835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ppendixH3Indent">
    <w:name w:val="AppendixH3Indent"/>
    <w:next w:val="AppendixH4"/>
    <w:qFormat/>
    <w:pPr>
      <w:widowControl w:val="false"/>
      <w:bidi w:val="0"/>
      <w:ind w:left="680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H4">
    <w:name w:val="AppendixH4"/>
    <w:next w:val="Box"/>
    <w:qFormat/>
    <w:pPr>
      <w:keepNext w:val="true"/>
      <w:keepLines/>
      <w:widowControl w:val="false"/>
      <w:tabs>
        <w:tab w:val="clear" w:pos="720"/>
        <w:tab w:val="left" w:pos="680" w:leader="none"/>
      </w:tabs>
      <w:bidi w:val="0"/>
      <w:spacing w:before="240" w:after="240"/>
      <w:ind w:right="2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AppendixH4Indent">
    <w:name w:val="AppendixH4Indent"/>
    <w:next w:val="AppendixH4"/>
    <w:qFormat/>
    <w:pPr>
      <w:widowControl w:val="false"/>
      <w:bidi w:val="0"/>
      <w:ind w:left="680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Indent">
    <w:name w:val="AppendixIndent"/>
    <w:next w:val="AppendixH2Indent"/>
    <w:qFormat/>
    <w:pPr>
      <w:widowControl w:val="false"/>
      <w:bidi w:val="0"/>
      <w:ind w:firstLine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Indent1">
    <w:name w:val="AppendixIndent1"/>
    <w:next w:val="AppendixH4"/>
    <w:qFormat/>
    <w:pPr>
      <w:widowControl w:val="false"/>
      <w:bidi w:val="0"/>
      <w:ind w:left="1588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Indent2">
    <w:name w:val="AppendixIndent2"/>
    <w:next w:val="AppendixH4"/>
    <w:qFormat/>
    <w:pPr>
      <w:widowControl w:val="false"/>
      <w:bidi w:val="0"/>
      <w:ind w:left="2042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Indent3">
    <w:name w:val="AppendixIndent3"/>
    <w:next w:val="AppendixH4"/>
    <w:qFormat/>
    <w:pPr>
      <w:widowControl w:val="false"/>
      <w:bidi w:val="0"/>
      <w:ind w:left="2495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Num">
    <w:name w:val="AppendixNum"/>
    <w:next w:val="AppendixH2Indent"/>
    <w:qFormat/>
    <w:pPr>
      <w:widowControl w:val="false"/>
      <w:bidi w:val="0"/>
      <w:ind w:hanging="3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Quotation">
    <w:name w:val="AppendixQuotation"/>
    <w:next w:val="AppendixQuotationIndent1"/>
    <w:qFormat/>
    <w:pPr>
      <w:widowControl w:val="false"/>
      <w:bidi w:val="0"/>
      <w:spacing w:before="120" w:after="120"/>
      <w:ind w:left="1588" w:firstLine="45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9"/>
      <w:szCs w:val="19"/>
      <w:lang w:val="en-US" w:eastAsia="zh-CN" w:bidi="hi-IN"/>
    </w:rPr>
  </w:style>
  <w:style w:type="paragraph" w:styleId="AppendixQuotationIndent1">
    <w:name w:val="AppendixQuotationIndent1"/>
    <w:next w:val="AppendixH4"/>
    <w:qFormat/>
    <w:pPr>
      <w:widowControl w:val="false"/>
      <w:bidi w:val="0"/>
      <w:ind w:left="2042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QuotationIndent2">
    <w:name w:val="AppendixQuotationIndent2"/>
    <w:next w:val="AppendixH4"/>
    <w:qFormat/>
    <w:pPr>
      <w:widowControl w:val="false"/>
      <w:bidi w:val="0"/>
      <w:ind w:left="2495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QuotationNum">
    <w:name w:val="AppendixQuotationNum"/>
    <w:next w:val="AppendixH4"/>
    <w:qFormat/>
    <w:pPr>
      <w:widowControl w:val="false"/>
      <w:bidi w:val="0"/>
      <w:ind w:left="2042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QuotationTitle">
    <w:name w:val="AppendixQuotationTitle"/>
    <w:next w:val="AppendixH2Indent"/>
    <w:qFormat/>
    <w:pPr>
      <w:widowControl w:val="false"/>
      <w:bidi w:val="0"/>
      <w:ind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icle">
    <w:name w:val="Article"/>
    <w:next w:val="AppendixQuotationIndent2"/>
    <w:qFormat/>
    <w:pPr>
      <w:keepNext w:val="true"/>
      <w:keepLines/>
      <w:widowControl w:val="false"/>
      <w:bidi w:val="0"/>
      <w:spacing w:before="360" w:after="240"/>
      <w:ind w:left="1134" w:hanging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rticleSmCp">
    <w:name w:val="ArticleSmCp"/>
    <w:next w:val="AppendixH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">
    <w:name w:val="Box"/>
    <w:basedOn w:val="Normal"/>
    <w:next w:val="Normal"/>
    <w:qFormat/>
    <w:pPr>
      <w:spacing w:before="120" w:after="120"/>
      <w:ind w:left="170" w:right="17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9"/>
      <w:szCs w:val="19"/>
    </w:rPr>
  </w:style>
  <w:style w:type="paragraph" w:styleId="BoxIndent">
    <w:name w:val="BoxIndent"/>
    <w:next w:val="AppendixH2Indent"/>
    <w:qFormat/>
    <w:pPr>
      <w:widowControl w:val="false"/>
      <w:bidi w:val="0"/>
      <w:ind w:firstLine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Indent1">
    <w:name w:val="BoxIndent1"/>
    <w:next w:val="AppendixH4"/>
    <w:qFormat/>
    <w:pPr>
      <w:widowControl w:val="false"/>
      <w:bidi w:val="0"/>
      <w:ind w:left="510" w:hanging="3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Indent2">
    <w:name w:val="BoxIndent2"/>
    <w:next w:val="AppendixH4"/>
    <w:qFormat/>
    <w:pPr>
      <w:widowControl w:val="false"/>
      <w:bidi w:val="0"/>
      <w:ind w:left="850" w:hanging="3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Indent3">
    <w:name w:val="BoxIndent3"/>
    <w:next w:val="AppendixH4"/>
    <w:qFormat/>
    <w:pPr>
      <w:widowControl w:val="false"/>
      <w:bidi w:val="0"/>
      <w:ind w:left="1191" w:hanging="3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NoteSource">
    <w:name w:val="BoxNoteSource"/>
    <w:next w:val="AppendixH2Indent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7"/>
      <w:szCs w:val="17"/>
      <w:lang w:val="en-US" w:eastAsia="zh-CN" w:bidi="hi-IN"/>
    </w:rPr>
  </w:style>
  <w:style w:type="paragraph" w:styleId="BoxNum">
    <w:name w:val="BoxNum"/>
    <w:next w:val="AppendixQuotation"/>
    <w:qFormat/>
    <w:pPr>
      <w:widowControl w:val="false"/>
      <w:tabs>
        <w:tab w:val="clear" w:pos="720"/>
        <w:tab w:val="left" w:pos="567" w:leader="none"/>
      </w:tabs>
      <w:bidi w:val="0"/>
      <w:ind w:left="567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SubTitle">
    <w:name w:val="BoxSubTitle"/>
    <w:next w:val="AppendixH1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Title">
    <w:name w:val="BoxTitle"/>
    <w:basedOn w:val="Normal"/>
    <w:next w:val="Normal"/>
    <w:qFormat/>
    <w:pPr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seNo">
    <w:name w:val="CaseNo"/>
    <w:next w:val="AppendixH2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CaseNo2">
    <w:name w:val="CaseNo2"/>
    <w:next w:val="AppendixH2Indent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mplaint">
    <w:name w:val="Complaint"/>
    <w:next w:val="AppendixIndent"/>
    <w:qFormat/>
    <w:pPr>
      <w:keepNext w:val="true"/>
      <w:widowControl w:val="false"/>
      <w:bidi w:val="0"/>
      <w:ind w:left="312" w:hanging="31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6"/>
      <w:szCs w:val="26"/>
      <w:lang w:val="en-US" w:eastAsia="zh-CN" w:bidi="hi-IN"/>
    </w:rPr>
  </w:style>
  <w:style w:type="paragraph" w:styleId="ComplaintTitle">
    <w:name w:val="ComplaintTitle"/>
    <w:next w:val="AppendixH3Indent"/>
    <w:qFormat/>
    <w:pPr>
      <w:keepNext w:val="true"/>
      <w:widowControl w:val="false"/>
      <w:bidi w:val="0"/>
      <w:ind w:right="126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6"/>
      <w:szCs w:val="26"/>
      <w:lang w:val="en-US" w:eastAsia="zh-CN" w:bidi="hi-IN"/>
    </w:rPr>
  </w:style>
  <w:style w:type="paragraph" w:styleId="ParaNum">
    <w:name w:val="ParaNum"/>
    <w:next w:val="AppendixIndent2"/>
    <w:qFormat/>
    <w:pPr>
      <w:widowControl w:val="false"/>
      <w:tabs>
        <w:tab w:val="clear" w:pos="720"/>
        <w:tab w:val="left" w:pos="1134" w:leader="none"/>
      </w:tabs>
      <w:bidi w:val="0"/>
      <w:ind w:hanging="11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">
    <w:name w:val="Contents"/>
    <w:next w:val="AppendixIndent1"/>
    <w:qFormat/>
    <w:pPr>
      <w:widowControl w:val="false"/>
      <w:bidi w:val="0"/>
      <w:spacing w:before="360" w:after="120"/>
      <w:ind w:right="567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ContentsRef">
    <w:name w:val="ContentsRef"/>
    <w:next w:val="AppendixIndent"/>
    <w:qFormat/>
    <w:pPr>
      <w:widowControl w:val="false"/>
      <w:bidi w:val="0"/>
      <w:spacing w:before="360" w:after="120"/>
      <w:jc w:val="righ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ntry">
    <w:name w:val="Country"/>
    <w:next w:val="AppendixH1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Title">
    <w:name w:val="DocTitle"/>
    <w:basedOn w:val="Normal"/>
    <w:next w:val="Normal"/>
    <w:qFormat/>
    <w:pPr>
      <w:spacing w:before="300" w:after="360"/>
      <w:ind w:right="2835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GraphicTitle">
    <w:name w:val="GraphicTitle"/>
    <w:next w:val="AppendixNum"/>
    <w:qFormat/>
    <w:pPr>
      <w:widowControl w:val="false"/>
      <w:bidi w:val="0"/>
      <w:spacing w:before="240" w:after="240"/>
      <w:ind w:left="1134" w:hanging="113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H1">
    <w:name w:val="H1"/>
    <w:next w:val="Box"/>
    <w:qFormat/>
    <w:pPr>
      <w:keepNext w:val="true"/>
      <w:keepLines/>
      <w:widowControl w:val="false"/>
      <w:tabs>
        <w:tab w:val="clear" w:pos="720"/>
        <w:tab w:val="left" w:pos="680" w:leader="none"/>
      </w:tabs>
      <w:bidi w:val="0"/>
      <w:spacing w:before="480" w:after="240"/>
      <w:ind w:right="2835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H1Indent">
    <w:name w:val="H1Indent"/>
    <w:next w:val="AppendixH4"/>
    <w:qFormat/>
    <w:pPr>
      <w:widowControl w:val="false"/>
      <w:bidi w:val="0"/>
      <w:ind w:left="680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Instrument">
    <w:name w:val="H1Instrument"/>
    <w:next w:val="AppendixNum"/>
    <w:qFormat/>
    <w:pPr>
      <w:keepNext w:val="true"/>
      <w:keepLines/>
      <w:widowControl w:val="false"/>
      <w:bidi w:val="0"/>
      <w:spacing w:before="48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H2">
    <w:name w:val="H2"/>
    <w:next w:val="Box"/>
    <w:qFormat/>
    <w:pPr>
      <w:keepNext w:val="true"/>
      <w:keepLines/>
      <w:widowControl w:val="false"/>
      <w:tabs>
        <w:tab w:val="clear" w:pos="720"/>
        <w:tab w:val="left" w:pos="680" w:leader="none"/>
      </w:tabs>
      <w:bidi w:val="0"/>
      <w:spacing w:before="480" w:after="240"/>
      <w:ind w:right="2835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2Indent">
    <w:name w:val="H2Indent"/>
    <w:next w:val="AppendixH4"/>
    <w:qFormat/>
    <w:pPr>
      <w:widowControl w:val="false"/>
      <w:bidi w:val="0"/>
      <w:ind w:left="680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2Instrument">
    <w:name w:val="H2Instrument"/>
    <w:next w:val="AppendixH2Indent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3">
    <w:name w:val="H3"/>
    <w:next w:val="Box"/>
    <w:qFormat/>
    <w:pPr>
      <w:keepNext w:val="true"/>
      <w:keepLines/>
      <w:widowControl w:val="false"/>
      <w:tabs>
        <w:tab w:val="clear" w:pos="720"/>
        <w:tab w:val="left" w:pos="680" w:leader="none"/>
      </w:tabs>
      <w:bidi w:val="0"/>
      <w:spacing w:before="360" w:after="240"/>
      <w:ind w:right="2835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3Indent">
    <w:name w:val="H3Indent"/>
    <w:next w:val="AppendixH4"/>
    <w:qFormat/>
    <w:pPr>
      <w:widowControl w:val="false"/>
      <w:bidi w:val="0"/>
      <w:ind w:left="680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4">
    <w:name w:val="H4"/>
    <w:next w:val="Box"/>
    <w:qFormat/>
    <w:pPr>
      <w:keepNext w:val="true"/>
      <w:keepLines/>
      <w:widowControl w:val="false"/>
      <w:tabs>
        <w:tab w:val="clear" w:pos="720"/>
        <w:tab w:val="left" w:pos="680" w:leader="none"/>
      </w:tabs>
      <w:bidi w:val="0"/>
      <w:spacing w:before="240" w:after="240"/>
      <w:ind w:right="2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H4Indent">
    <w:name w:val="H4Indent"/>
    <w:next w:val="AppendixH4"/>
    <w:qFormat/>
    <w:pPr>
      <w:widowControl w:val="false"/>
      <w:bidi w:val="0"/>
      <w:ind w:left="680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5">
    <w:name w:val="H5"/>
    <w:next w:val="Box"/>
    <w:qFormat/>
    <w:pPr>
      <w:keepNext w:val="true"/>
      <w:keepLines/>
      <w:widowControl w:val="false"/>
      <w:tabs>
        <w:tab w:val="clear" w:pos="720"/>
        <w:tab w:val="left" w:pos="680" w:leader="none"/>
      </w:tabs>
      <w:bidi w:val="0"/>
      <w:spacing w:before="120" w:after="60"/>
      <w:ind w:right="2835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H5Indent">
    <w:name w:val="H5Indent"/>
    <w:next w:val="AppendixH4"/>
    <w:qFormat/>
    <w:pPr>
      <w:widowControl w:val="false"/>
      <w:bidi w:val="0"/>
      <w:ind w:left="680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">
    <w:name w:val="Indent"/>
    <w:next w:val="AppendixH2Indent"/>
    <w:qFormat/>
    <w:pPr>
      <w:widowControl w:val="false"/>
      <w:bidi w:val="0"/>
      <w:ind w:firstLine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1">
    <w:name w:val="Indent1"/>
    <w:next w:val="AppendixH4"/>
    <w:qFormat/>
    <w:pPr>
      <w:widowControl w:val="false"/>
      <w:bidi w:val="0"/>
      <w:ind w:left="1588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1Table">
    <w:name w:val="Indent1Table"/>
    <w:next w:val="AppendixIndent3"/>
    <w:qFormat/>
    <w:pPr>
      <w:widowControl w:val="false"/>
      <w:bidi w:val="0"/>
      <w:spacing w:before="0" w:after="0"/>
      <w:ind w:left="45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2">
    <w:name w:val="Indent2"/>
    <w:next w:val="AppendixH4"/>
    <w:qFormat/>
    <w:pPr>
      <w:widowControl w:val="false"/>
      <w:bidi w:val="0"/>
      <w:ind w:left="2042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2Table">
    <w:name w:val="Indent2Table"/>
    <w:next w:val="AppendixIndent3"/>
    <w:qFormat/>
    <w:pPr>
      <w:widowControl w:val="false"/>
      <w:bidi w:val="0"/>
      <w:spacing w:before="0" w:after="0"/>
      <w:ind w:left="90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3">
    <w:name w:val="Indent3"/>
    <w:next w:val="AppendixH4"/>
    <w:qFormat/>
    <w:pPr>
      <w:widowControl w:val="false"/>
      <w:bidi w:val="0"/>
      <w:ind w:left="2495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3Table">
    <w:name w:val="Indent3Table"/>
    <w:next w:val="AppendixIndent3"/>
    <w:qFormat/>
    <w:pPr>
      <w:widowControl w:val="false"/>
      <w:bidi w:val="0"/>
      <w:spacing w:before="0" w:after="0"/>
      <w:ind w:left="1361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Italic">
    <w:name w:val="IndentItalic"/>
    <w:next w:val="AppendixH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Table">
    <w:name w:val="IndentTable"/>
    <w:basedOn w:val="Normal"/>
    <w:next w:val="Normal"/>
    <w:qFormat/>
    <w:pPr>
      <w:spacing w:before="0" w:after="0"/>
      <w:ind w:left="0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fficers">
    <w:name w:val="Officers"/>
    <w:next w:val="AppendixQuotationIndent2"/>
    <w:qFormat/>
    <w:pPr>
      <w:widowControl w:val="false"/>
      <w:bidi w:val="0"/>
      <w:spacing w:before="120" w:after="120"/>
      <w:ind w:left="3062" w:right="851" w:hanging="192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ParaInstrument">
    <w:name w:val="ParaInstrument"/>
    <w:next w:val="AppendixQuotationIndent1"/>
    <w:qFormat/>
    <w:pPr>
      <w:widowControl w:val="false"/>
      <w:bidi w:val="0"/>
      <w:spacing w:before="80" w:after="80"/>
      <w:ind w:left="2042" w:hanging="45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ParaTable">
    <w:name w:val="ParaTable"/>
    <w:next w:val="AppendixIndent3"/>
    <w:qFormat/>
    <w:pPr>
      <w:widowControl w:val="false"/>
      <w:bidi w:val="0"/>
      <w:spacing w:before="0" w:after="0"/>
      <w:ind w:left="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icipants">
    <w:name w:val="Participants"/>
    <w:next w:val="AppendixH2Indent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clusion">
    <w:name w:val="Conclusion"/>
    <w:next w:val="AppendixH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otation">
    <w:name w:val="Quotation"/>
    <w:basedOn w:val="Normal"/>
    <w:next w:val="Normal"/>
    <w:qFormat/>
    <w:pPr>
      <w:spacing w:before="120" w:after="120"/>
      <w:ind w:left="1588" w:firstLine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QuotationIndent1">
    <w:name w:val="QuotationIndent1"/>
    <w:next w:val="AppendixH4"/>
    <w:qFormat/>
    <w:pPr>
      <w:widowControl w:val="false"/>
      <w:bidi w:val="0"/>
      <w:ind w:left="2042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otationIndent2">
    <w:name w:val="QuotationIndent2"/>
    <w:next w:val="AppendixH4"/>
    <w:qFormat/>
    <w:pPr>
      <w:widowControl w:val="false"/>
      <w:bidi w:val="0"/>
      <w:ind w:left="2495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otationNum">
    <w:name w:val="QuotationNum"/>
    <w:next w:val="AppendixH4"/>
    <w:qFormat/>
    <w:pPr>
      <w:widowControl w:val="false"/>
      <w:bidi w:val="0"/>
      <w:ind w:left="2042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otationPointDecision">
    <w:name w:val="QuotationPointDecision"/>
    <w:next w:val="AppendixH4"/>
    <w:qFormat/>
    <w:pPr>
      <w:widowControl w:val="false"/>
      <w:bidi w:val="0"/>
      <w:ind w:left="2042" w:hanging="454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otationTitle">
    <w:name w:val="QuotationTitle"/>
    <w:next w:val="AppendixH3Indent"/>
    <w:qFormat/>
    <w:pPr>
      <w:widowControl w:val="false"/>
      <w:bidi w:val="0"/>
      <w:ind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ortIndent">
    <w:name w:val="ReportIndent"/>
    <w:next w:val="AppendixH4"/>
    <w:qFormat/>
    <w:pPr>
      <w:widowControl w:val="false"/>
      <w:bidi w:val="0"/>
      <w:ind w:left="1361" w:hanging="136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ortTitle">
    <w:name w:val="ReportTitle"/>
    <w:next w:val="AppendixH4"/>
    <w:qFormat/>
    <w:pPr>
      <w:widowControl w:val="false"/>
      <w:bidi w:val="0"/>
      <w:spacing w:before="48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30"/>
      <w:szCs w:val="30"/>
      <w:lang w:val="en-US" w:eastAsia="zh-CN" w:bidi="hi-IN"/>
    </w:rPr>
  </w:style>
  <w:style w:type="paragraph" w:styleId="SittingDate">
    <w:name w:val="SittingDate"/>
    <w:next w:val="AppendixIndent2"/>
    <w:qFormat/>
    <w:pPr>
      <w:keepNext w:val="true"/>
      <w:widowControl w:val="false"/>
      <w:bidi w:val="0"/>
      <w:spacing w:before="360" w:after="3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ttingTitle">
    <w:name w:val="SittingTitle"/>
    <w:next w:val="AppendixH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Body">
    <w:name w:val="TableBody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9"/>
      <w:szCs w:val="19"/>
    </w:rPr>
  </w:style>
  <w:style w:type="paragraph" w:styleId="TableHeaderCenter">
    <w:name w:val="TableHeaderCenter"/>
    <w:basedOn w:val="Normal"/>
    <w:next w:val="Normal"/>
    <w:qFormat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HeaderLeft">
    <w:name w:val="TableHeaderLeft"/>
    <w:next w:val="AppendixH1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erRight">
    <w:name w:val="TableHeaderRight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NoteSource">
    <w:name w:val="TableNoteSource"/>
    <w:next w:val="AppendixH3Indent"/>
    <w:qFormat/>
    <w:pPr>
      <w:widowControl w:val="false"/>
      <w:bidi w:val="0"/>
      <w:spacing w:before="6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7"/>
      <w:szCs w:val="17"/>
      <w:lang w:val="en-US" w:eastAsia="zh-CN" w:bidi="hi-IN"/>
    </w:rPr>
  </w:style>
  <w:style w:type="paragraph" w:styleId="TableNumber">
    <w:name w:val="TableNumber"/>
    <w:next w:val="AppendixH2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Text"/>
    <w:next w:val="AppendixH4"/>
    <w:qFormat/>
    <w:pPr>
      <w:widowControl w:val="false"/>
      <w:bidi w:val="0"/>
      <w:spacing w:before="6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Indent1">
    <w:name w:val="TableTextIndent1"/>
    <w:next w:val="AppendixH4"/>
    <w:qFormat/>
    <w:pPr>
      <w:widowControl w:val="false"/>
      <w:bidi w:val="0"/>
      <w:ind w:left="227" w:hanging="22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Indent2">
    <w:name w:val="TableTextIndent2"/>
    <w:next w:val="AppendixH4"/>
    <w:qFormat/>
    <w:pPr>
      <w:widowControl w:val="false"/>
      <w:bidi w:val="0"/>
      <w:ind w:left="454" w:hanging="22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Title"/>
    <w:next w:val="AppendixNum"/>
    <w:qFormat/>
    <w:pPr>
      <w:widowControl w:val="false"/>
      <w:bidi w:val="0"/>
      <w:spacing w:before="240" w:after="240"/>
      <w:ind w:left="1134" w:hanging="113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President">
    <w:name w:val="President"/>
    <w:next w:val="AppendixH3Indent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strumentC1">
    <w:name w:val="InstrumentC1"/>
    <w:next w:val="AppendixH4"/>
    <w:qFormat/>
    <w:pPr>
      <w:widowControl w:val="false"/>
      <w:bidi w:val="0"/>
      <w:ind w:left="1644" w:hanging="51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strumentC2">
    <w:name w:val="InstrumentC2"/>
    <w:next w:val="AppendixH4"/>
    <w:qFormat/>
    <w:pPr>
      <w:widowControl w:val="false"/>
      <w:bidi w:val="0"/>
      <w:ind w:left="2324" w:hanging="6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strumentC3">
    <w:name w:val="InstrumentC3"/>
    <w:next w:val="AppendixH4"/>
    <w:qFormat/>
    <w:pPr>
      <w:widowControl w:val="false"/>
      <w:bidi w:val="0"/>
      <w:ind w:left="3176" w:hanging="8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strumentCsub">
    <w:name w:val="InstrumentCsub"/>
    <w:next w:val="AppendixH4"/>
    <w:qFormat/>
    <w:pPr>
      <w:widowControl w:val="false"/>
      <w:bidi w:val="0"/>
      <w:ind w:left="2098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Resolution">
    <w:name w:val="H1Resolution"/>
    <w:next w:val="AppendixQuotationIndent2"/>
    <w:qFormat/>
    <w:pPr>
      <w:keepNext w:val="true"/>
      <w:keepLines/>
      <w:widowControl w:val="false"/>
      <w:bidi w:val="0"/>
      <w:spacing w:before="480" w:after="240"/>
      <w:ind w:left="1134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2Resolution">
    <w:name w:val="H2Resolution"/>
    <w:next w:val="AppendixH2Indent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rstLevel">
    <w:name w:val="FirstLevel"/>
    <w:next w:val="AppendixH4"/>
    <w:qFormat/>
    <w:pPr>
      <w:widowControl w:val="false"/>
      <w:bidi w:val="0"/>
      <w:ind w:left="454" w:hanging="45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rstLevelSub1">
    <w:name w:val="FirstLevelSub1"/>
    <w:next w:val="AppendixH2Indent"/>
    <w:qFormat/>
    <w:pPr>
      <w:widowControl w:val="false"/>
      <w:bidi w:val="0"/>
      <w:ind w:left="9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rstLevelSub2">
    <w:name w:val="FirstLevelSub2"/>
    <w:next w:val="AppendixH2Indent"/>
    <w:qFormat/>
    <w:pPr>
      <w:widowControl w:val="false"/>
      <w:bidi w:val="0"/>
      <w:ind w:left="136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WPHeading">
    <w:name w:val="TWPHeading"/>
    <w:next w:val="Article"/>
    <w:qFormat/>
    <w:pPr>
      <w:keepLines/>
      <w:widowControl w:val="false"/>
      <w:tabs>
        <w:tab w:val="clear" w:pos="720"/>
        <w:tab w:val="left" w:pos="680" w:leader="none"/>
      </w:tabs>
      <w:bidi w:val="0"/>
      <w:spacing w:before="360" w:after="240"/>
      <w:ind w:right="2835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ointDecision">
    <w:name w:val="PointDecision"/>
    <w:next w:val="AppendixH1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dnotetext">
    <w:name w:val="endnote tex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ortTitle1">
    <w:name w:val="ReportTitle1"/>
    <w:basedOn w:val="Normal"/>
    <w:next w:val="Normal"/>
    <w:qFormat/>
    <w:pPr>
      <w:spacing w:before="0" w:after="48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4"/>
      <w:szCs w:val="24"/>
    </w:rPr>
  </w:style>
  <w:style w:type="paragraph" w:styleId="ReportTitle2">
    <w:name w:val="ReportTitle2"/>
    <w:next w:val="AppendixIndent"/>
    <w:qFormat/>
    <w:pPr>
      <w:widowControl w:val="false"/>
      <w:bidi w:val="0"/>
      <w:spacing w:before="240" w:after="1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ortTitle3">
    <w:name w:val="ReportTitle3"/>
    <w:next w:val="AppendixIndent"/>
    <w:qFormat/>
    <w:pPr>
      <w:widowControl w:val="false"/>
      <w:bidi w:val="0"/>
      <w:spacing w:before="120" w:after="1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93"/>
        <w:tab w:val="center" w:pos="4592" w:leader="none"/>
        <w:tab w:val="right" w:pos="91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13T18:00:00Z</cp:lastPrinted>
  <cp:revision>0</cp:revision>
  <dc:subject/>
  <dc:title/>
</cp:coreProperties>
</file>