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3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62.55pt" filled="f" o:ole="">
                  <v:imagedata r:id="rId3" o:title=""/>
                </v:shape>
                <o:OLEObject Type="Embed" ProgID="" ShapeID="ole_rId2" DrawAspect="Content" ObjectID="_456046769" r:id="rId2"/>
              </w:object>
            </w:r>
          </w:p>
        </w:tc>
        <w:tc>
          <w:tcPr>
            <w:tcW w:w="8913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THE ISSUE, CHANGE OR RENEWAL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RITIME LABOUR (ML) CERTIFICA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276"/>
        <w:gridCol w:w="12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Ve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ve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Ton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 Number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the issue of a ML Certificate due to the follow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itial Insp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65243802"/>
            <w:bookmarkStart w:id="1" w:name="__Fieldmark__0_26524380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newal Insp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65243802"/>
            <w:bookmarkStart w:id="3" w:name="__Fieldmark__1_26524380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Change of Company's 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65243802"/>
            <w:bookmarkStart w:id="5" w:name="__Fieldmark__2_26524380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hange of Company's addr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65243802"/>
            <w:bookmarkStart w:id="7" w:name="__Fieldmark__3_26524380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Change of Ship'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65243802"/>
            <w:bookmarkStart w:id="9" w:name="__Fieldmark__4_26524380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lignment with the SMC and ISSC if the same RO is invol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Other (please specif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py of the following documents </w:t>
      </w:r>
      <w:r>
        <w:rPr>
          <w:rFonts w:cs="Arial" w:ascii="Arial" w:hAnsi="Arial"/>
          <w:b/>
          <w:sz w:val="20"/>
          <w:szCs w:val="20"/>
          <w:u w:val="single"/>
        </w:rPr>
        <w:t>should be submitted</w:t>
      </w:r>
      <w:r>
        <w:rPr>
          <w:rFonts w:cs="Arial" w:ascii="Arial" w:hAnsi="Arial"/>
          <w:sz w:val="20"/>
          <w:szCs w:val="20"/>
        </w:rPr>
        <w:t xml:space="preserve"> by e-mail, fax or post together with this Application F</w:t>
      </w:r>
      <w:r>
        <w:rPr/>
        <w:t>or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2"/>
        <w:gridCol w:w="992"/>
        <w:gridCol w:w="934"/>
        <w:gridCol w:w="767"/>
        <w:gridCol w:w="567"/>
        <w:gridCol w:w="1985"/>
      </w:tblGrid>
      <w:tr>
        <w:trPr>
          <w:trHeight w:val="34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ML Certificate due to items 1 and 2</w:t>
            </w:r>
          </w:p>
        </w:tc>
      </w:tr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erm ML Certificate or definite ML Certificate, DMLC part I and DMLC part II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 (ML Certificate):</w:t>
              <w:tab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ML Certificate):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 or Renewal Inspection Report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nspection: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w list including seafarers’ gender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 of a ML Certificate due to items 3, 4 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of Compliance (ISM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Definite ML Certificate, DMLC part I and DMLC par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from the RO that issued a Document of Compliance that the Company's overall organization and key staff remain the same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 of a ML Certificate due to item 5 </w:t>
            </w:r>
          </w:p>
        </w:tc>
      </w:tr>
      <w:tr>
        <w:trPr>
          <w:trHeight w:val="22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request from the Ow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20"/>
        <w:gridCol w:w="2977"/>
      </w:tblGrid>
      <w:tr>
        <w:trPr>
          <w:trHeight w:val="340" w:hRule="exac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of a ML Certificate due to item 6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ML Certificate, DMLC part I and DMLC part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 (ML Certificat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ML Certificat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SMC and I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e I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and Da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on behalf of Company/Owner</w:t>
            </w:r>
          </w:p>
        </w:tc>
      </w:tr>
      <w:tr>
        <w:trPr>
          <w:trHeight w:val="624" w:hRule="exac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Full Name and positio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5:00Z</dcterms:created>
  <dc:creator>Stevo Dulic</dc:creator>
  <dc:description/>
  <cp:keywords/>
  <dc:language>en-US</dc:language>
  <cp:lastModifiedBy>Desirée LeClercq</cp:lastModifiedBy>
  <cp:lastPrinted>2010-06-16T16:28:00Z</cp:lastPrinted>
  <dcterms:modified xsi:type="dcterms:W3CDTF">2013-08-02T07:25:00Z</dcterms:modified>
  <cp:revision>2</cp:revision>
  <dc:subject/>
  <dc:title>   </dc:title>
</cp:coreProperties>
</file>